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C</w:t>
      </w:r>
      <w:r>
        <w:rPr>
          <w:b/>
          <w:sz w:val="28"/>
          <w:szCs w:val="28"/>
          <w:lang w:val="ro-RO"/>
        </w:rPr>
        <w:t>ĂTRE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 xml:space="preserve">A.J.F. Satu Ma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 de fotbal 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olicită prin prezenta cerere afilierea la A.J.F. Satu Mare, obligându-se să respecte statutul A.J.F., regulamentele, normele şi hotărârile (deciziile) acesteia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Numărul de identificare al structurii sportiv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Numărul şi data emiterii Certificatului de Identitate Sportiv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a) Denumirea structurii sportive:</w:t>
      </w:r>
    </w:p>
    <w:p>
      <w:pPr>
        <w:pStyle w:val="Normal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b) Sediul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 ................................................................... Adresa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Telefon........................................................................... Fax..................................... E-mail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c) Organele de conducere şi administrative:</w:t>
      </w:r>
    </w:p>
    <w:p>
      <w:pPr>
        <w:pStyle w:val="Normal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d) Culorile clubului sunt: 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-e) Reprezentanţii legali/ Persoane împuternicite să reprezinte interesele echipe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f) actul de propietate/închiriere/cesiune a terenului pe care desfăşoară jocurile oficiale (închiere sală de sport pentru competiţiile pe teren redus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ăm prezenzei cereri următoarele înscris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 actul constituiv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 copia legalizată a certificatului de identitate sportiv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) dovada sediului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) dovada patrimoni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) actul de propietate/închiriere/cesiune pentru tere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: </w:t>
        <w:tab/>
        <w:tab/>
        <w:tab/>
        <w:tab/>
        <w:tab/>
        <w:tab/>
        <w:tab/>
        <w:t xml:space="preserve">Semnătura: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2:00Z</dcterms:created>
  <dc:creator>user</dc:creator>
  <dc:description/>
  <cp:keywords/>
  <dc:language>en-US</dc:language>
  <cp:lastModifiedBy>AJF - Cristi</cp:lastModifiedBy>
  <cp:lastPrinted>2017-08-07T11:01:00Z</cp:lastPrinted>
  <dcterms:modified xsi:type="dcterms:W3CDTF">2017-08-07T08:05:00Z</dcterms:modified>
  <cp:revision>16</cp:revision>
  <dc:subject/>
  <dc:title/>
</cp:coreProperties>
</file>